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jc w:val="center"/>
        <w:rPr/>
      </w:pPr>
      <w:r>
        <w:rPr>
          <w:rFonts w:cs="Tahoma" w:ascii="Trebuchet MS" w:hAnsi="Trebuchet MS"/>
          <w:b/>
          <w:lang w:val="en-IN" w:eastAsia="en-US"/>
        </w:rPr>
        <w:drawing>
          <wp:inline distT="0" distB="0" distL="0" distR="0">
            <wp:extent cx="544830" cy="41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ahoma" w:ascii="Trebuchet MS" w:hAnsi="Trebuchet MS"/>
          <w:b/>
        </w:rPr>
        <w:t>HYDERABAD RACE CLUB</w:t>
      </w:r>
    </w:p>
    <w:p>
      <w:pPr>
        <w:pStyle w:val="Header"/>
        <w:rPr>
          <w:rFonts w:ascii="Trebuchet MS" w:hAnsi="Trebuchet MS" w:cs="Tahoma"/>
        </w:rPr>
      </w:pPr>
      <w:r>
        <w:rPr>
          <w:rFonts w:cs="Tahoma" w:ascii="Trebuchet MS" w:hAnsi="Trebuchet MS"/>
        </w:rPr>
        <w:t>Telephones: 24549491/2</w:t>
        <w:tab/>
        <w:tab/>
        <w:t>Malakpet</w:t>
      </w:r>
    </w:p>
    <w:p>
      <w:pPr>
        <w:pStyle w:val="Header"/>
        <w:rPr>
          <w:rFonts w:ascii="Trebuchet MS" w:hAnsi="Trebuchet MS" w:cs="Tahoma"/>
        </w:rPr>
      </w:pPr>
      <w:r>
        <w:rPr>
          <w:rFonts w:cs="Tahoma" w:ascii="Trebuchet MS" w:hAnsi="Trebuchet MS"/>
        </w:rPr>
        <w:t>Racing Fax: 040 – 24540170</w:t>
        <w:tab/>
        <w:tab/>
        <w:t xml:space="preserve">   Hyderabad – 500 036</w:t>
      </w:r>
    </w:p>
    <w:p>
      <w:pPr>
        <w:pStyle w:val="Header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Email: </w:t>
      </w:r>
      <w:hyperlink r:id="rId3">
        <w:r>
          <w:rPr>
            <w:rStyle w:val="InternetLink"/>
            <w:rFonts w:cs="Tahoma" w:ascii="Trebuchet MS" w:hAnsi="Trebuchet MS"/>
          </w:rPr>
          <w:t>hyderabadraceclub@gmail.com</w:t>
        </w:r>
      </w:hyperlink>
      <w:r>
        <w:rPr>
          <w:rFonts w:cs="Tahoma" w:ascii="Trebuchet MS" w:hAnsi="Trebuchet MS"/>
        </w:rPr>
        <w:tab/>
        <w:t xml:space="preserve">             </w:t>
        <w:tab/>
        <w:t xml:space="preserve"> </w:t>
      </w:r>
      <w:r>
        <w:rPr>
          <w:rFonts w:cs="Tahoma" w:ascii="Trebuchet MS" w:hAnsi="Trebuchet MS"/>
          <w:u w:val="single"/>
        </w:rPr>
        <w:t>CIN - U92411TG1971NPL001403</w:t>
      </w:r>
    </w:p>
    <w:p>
      <w:pPr>
        <w:pStyle w:val="Header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Website: </w:t>
      </w:r>
      <w:r>
        <w:rPr>
          <w:rFonts w:cs="Tahoma" w:ascii="Trebuchet MS" w:hAnsi="Trebuchet MS"/>
          <w:u w:val="single"/>
        </w:rPr>
        <w:t>www.hydraces.com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Secretary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yal Calcutta Turf Club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yal Western India Turf Club Ltd.,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dras Race Club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ngalore Turf Club Ltd.,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ysore Race Club Ltd.,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hi Race Club (1940) Ltd.,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ar Sir,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jc w:val="both"/>
        <w:rPr/>
      </w:pPr>
      <w:r>
        <w:rPr>
          <w:rFonts w:cs="Trebuchet MS" w:ascii="Trebuchet MS" w:hAnsi="Trebuchet MS"/>
        </w:rPr>
        <w:t>I am forwarding herewith horses left-in after the declaration of Second Forfeits which fell due at 05-00 p.m. on Saturday, 30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December, 2023 in THE BYERLY TURK MILLION (GRADE III), THE DECCAN BOOKMAKERS WELFARE ASSOCIATION DARLEY ARABIAN MILLION (GRADE III) &amp; THE DECCAN BOOKMAKERS WELAFARE ASSOCIATION ALCOCK ARABIAN MILLION (GRADE III) to be run during the Hyderabad Winter Races 2023-24 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would be obliged if this could be brought to the notice of concerned Trainers at your centre for their necessary action.</w:t>
      </w:r>
    </w:p>
    <w:p>
      <w:pPr>
        <w:pStyle w:val="Normal"/>
        <w:tabs>
          <w:tab w:val="clear" w:pos="720"/>
          <w:tab w:val="right" w:pos="11400" w:leader="none"/>
        </w:tabs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HE BYERLY TURK MILLION (GRADE III)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BOSELI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 AVIZ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ST LADY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IOUS POWER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SHKA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KIMOTO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 R I JETPOWER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ERA QUEEN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R FOREVER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R OF NIGHT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LENCIA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74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center" w:pos="474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te: Final Entries @ Rs.3,00,000 (plus applicable taxes) per horse for the above race will close at 11.00 AM on Wednesday, 03</w:t>
      </w:r>
      <w:r>
        <w:rPr>
          <w:rFonts w:cs="Trebuchet MS" w:ascii="Trebuchet MS" w:hAnsi="Trebuchet MS"/>
          <w:b/>
          <w:vertAlign w:val="superscript"/>
        </w:rPr>
        <w:t>rd</w:t>
      </w:r>
      <w:r>
        <w:rPr>
          <w:rFonts w:cs="Trebuchet MS" w:ascii="Trebuchet MS" w:hAnsi="Trebuchet MS"/>
          <w:b/>
        </w:rPr>
        <w:t xml:space="preserve"> January, 2024 </w:t>
      </w:r>
    </w:p>
    <w:p>
      <w:pPr>
        <w:pStyle w:val="Normal"/>
        <w:tabs>
          <w:tab w:val="clear" w:pos="720"/>
          <w:tab w:val="center" w:pos="474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right" w:pos="11400" w:leader="none"/>
        </w:tabs>
        <w:ind w:left="1080" w:hanging="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HE DECCAN BOOKMAKERS WELFARE ASSOCIATION DARLEY ARABIAN MILLION (GRADE III)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RN BRAVE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ISTOGA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PPER LOOK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 AVIZ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ABLO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TATOR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PIONAGE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NLEY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LYING FURY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EY SKY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PROPOSITO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NG IMMORTAL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SHKA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IVER’S MOUNT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VER DEEP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R OF NIGHT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ITE PEARL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74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te: Final Entries @ Rs.3,00,000 (plus applicable taxes) per horse for the above race will close at 11.00 AM on Wednesday, 17</w:t>
      </w:r>
      <w:r>
        <w:rPr>
          <w:rFonts w:cs="Trebuchet MS" w:ascii="Trebuchet MS" w:hAnsi="Trebuchet MS"/>
          <w:b/>
          <w:vertAlign w:val="superscript"/>
        </w:rPr>
        <w:t>th</w:t>
      </w:r>
      <w:r>
        <w:rPr>
          <w:rFonts w:cs="Trebuchet MS" w:ascii="Trebuchet MS" w:hAnsi="Trebuchet MS"/>
          <w:b/>
        </w:rPr>
        <w:t xml:space="preserve"> January, 2024 </w:t>
      </w:r>
    </w:p>
    <w:p>
      <w:pPr>
        <w:pStyle w:val="Normal"/>
        <w:tabs>
          <w:tab w:val="clear" w:pos="720"/>
          <w:tab w:val="center" w:pos="474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right" w:pos="11400" w:leader="none"/>
        </w:tabs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HE DECCAN BOOKMAKERS WELFARE ASSOCIATION ALCOCK ARABIAN MILLION (GRADE III)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LACK DUST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LAZING SADDLE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RN BRAVE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ISTOGA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PPER LOOK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 AVIZ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ABLO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TATOR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KE OF TUSCANY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ASESINO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PIONAGE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NLEY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LYING FURY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IE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IA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EY SKY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VOLO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PROPOSITO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LKI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NG IMMORTAL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IGIRA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SCALITO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UNTAIN TOUCH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 R I NORTHPOWER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NI RUCKUS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VER DEEP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CRET SAINT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R OF NIGHT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NNY DAY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LKING STICK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RCHBEARER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AL CONTROL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FADAR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740" w:leader="none"/>
        </w:tabs>
        <w:jc w:val="both"/>
        <w:rPr/>
      </w:pPr>
      <w:r>
        <w:rPr>
          <w:rFonts w:cs="Trebuchet MS" w:ascii="Trebuchet MS" w:hAnsi="Trebuchet MS"/>
          <w:b/>
        </w:rPr>
        <w:t>Note: Final Entries @ Rs.3,00,000 (plus applicable taxes) per horse for the above race will close at 11.00 AM on Wednesday, 21</w:t>
      </w:r>
      <w:r>
        <w:rPr>
          <w:rFonts w:cs="Trebuchet MS" w:ascii="Trebuchet MS" w:hAnsi="Trebuchet MS"/>
          <w:b/>
          <w:vertAlign w:val="superscript"/>
        </w:rPr>
        <w:t>st</w:t>
      </w:r>
      <w:r>
        <w:rPr>
          <w:rFonts w:cs="Trebuchet MS" w:ascii="Trebuchet MS" w:hAnsi="Trebuchet MS"/>
          <w:b/>
        </w:rPr>
        <w:t xml:space="preserve"> February, 2024 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CE: HYDERABAD                                                                                                  Sr. Stipendiary Steward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: 31-12-2023                                                                                                      Hyderabad Race Club </w:t>
      </w:r>
    </w:p>
    <w:p>
      <w:pPr>
        <w:pStyle w:val="Normal"/>
        <w:tabs>
          <w:tab w:val="clear" w:pos="720"/>
          <w:tab w:val="right" w:pos="11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 </w:t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yderabadraceclub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6:00:00Z</dcterms:created>
  <dc:creator>CHALLA-SHIVA</dc:creator>
  <dc:description/>
  <cp:keywords/>
  <dc:language>en-US</dc:language>
  <cp:lastModifiedBy>CHALLA-SHIVA</cp:lastModifiedBy>
  <cp:lastPrinted>2023-12-31T12:01:00Z</cp:lastPrinted>
  <dcterms:modified xsi:type="dcterms:W3CDTF">2023-12-31T06:32:00Z</dcterms:modified>
  <cp:revision>6</cp:revision>
  <dc:subject/>
  <dc:title/>
</cp:coreProperties>
</file>